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5. О приспособленных средствах обучения и воспитания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 и воспитательными средствами выступают: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риальные средства (приборы, компьютеры, оборудование, включая спортивное оборудование и инвентарь, инструменты (в том числе музыкальные), другое техническое и материальное оснащение помещений, используемых в воспитательном процессе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тивные средства (информационно-телекоммуникационные сети, аппаратно-программные и аудиовизуальные средства, официальный сайт, творческие объединения, психологические тренинги, обучающие семинары и т.д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культурная среда, обеспечивающая организацию воспитательного процесса и развитие общекультурных и социально - личностных компетенций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ллектив и социальная группа как организующие условия воспитания (учебная группа, научные общества, различные формы  самоуправления, спортивные и творческие клубы и коллективы, объединения по интересам, волонтерские сообщества и др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ические средства (учебно - лабораторные комплексы, выставки научных разработок и т.д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ружающая среда (учебные кабинеты, актовый зал,  столовая и т.д.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культурная сред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лиц с ограниченными возможностями используются следующие средства: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Доступ лиц с нарушением опорно-двигательного аппарата осуществляется через вход, оборудованный пандусами на первый этаж здания. При входе установлена «Кнопка вызова для инвалидов и лиц с ограниченными возможностями здоровья», которая обеспечивает вызов дежурного вахтера для связи с администраци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учебных кабинетах  № 102 установлены дверные проемы шириной более 90 см, что позволяет посещать занятия инвалидам – колясочникам. Для обучающихся, передвигающихся в кресле-коляске выделены 1-2 первых стола в ряду у дверного проема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3:00Z</dcterms:created>
  <dc:creator>Людмила Кузнецова</dc:creator>
  <dc:description/>
  <cp:keywords/>
  <dc:language>en-US</dc:language>
  <cp:lastModifiedBy>абак</cp:lastModifiedBy>
  <dcterms:modified xsi:type="dcterms:W3CDTF">2020-12-29T07:45:00Z</dcterms:modified>
  <cp:revision>3</cp:revision>
  <dc:subject/>
  <dc:title/>
</cp:coreProperties>
</file>